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</w:rPr>
      </w:pPr>
      <w:r>
        <w:rPr>
          <w:b/>
        </w:rPr>
        <w:t xml:space="preserve">DOMANDA PER IL RICONOSCIMENTO ACCADEMICO DI TITOLO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RILASCIATO DA UNIVERSITÀ ESTERA</w:t>
        <w:br/>
      </w:r>
    </w:p>
    <w:p>
      <w:pPr>
        <w:pStyle w:val="NormaleWeb"/>
        <w:spacing w:before="0" w:after="0"/>
        <w:ind w:left="6118" w:hanging="0"/>
        <w:jc w:val="both"/>
        <w:rPr>
          <w:b/>
          <w:b/>
        </w:rPr>
      </w:pPr>
      <w:r>
        <w:rPr>
          <w:b/>
        </w:rPr>
        <w:t xml:space="preserve">Al Magnifico Rettore </w:t>
      </w:r>
    </w:p>
    <w:p>
      <w:pPr>
        <w:pStyle w:val="NormaleWeb"/>
        <w:spacing w:before="0" w:after="0"/>
        <w:ind w:left="6118" w:hanging="0"/>
        <w:jc w:val="both"/>
        <w:rPr>
          <w:b/>
          <w:b/>
        </w:rPr>
      </w:pPr>
      <w:r>
        <w:rPr>
          <w:b/>
        </w:rPr>
        <w:t>Università degli Studi di Catania</w:t>
      </w:r>
    </w:p>
    <w:p>
      <w:pPr>
        <w:pStyle w:val="NormaleWeb"/>
        <w:spacing w:lineRule="auto" w:line="360"/>
        <w:jc w:val="both"/>
        <w:rPr/>
      </w:pPr>
      <w:r>
        <w:rPr/>
        <w:t>Il sottoscritto ………………………………………………………………………….</w:t>
        <w:br/>
        <w:t>nato il…………..a…………………Città..............................Provincia.......................... Stato..............</w:t>
        <w:br/>
        <w:t>di nazionalità………..……………….residente in……..……………con recapito in Italia nella città di……………………………….…………Via.……………………………n. …. presso…..………</w:t>
        <w:br/>
        <w:t>in possesso dei seguenti titoli conseguiti all'estero</w:t>
      </w:r>
      <w:r>
        <w:rPr>
          <w:rStyle w:val="FootnoteCharacters"/>
          <w:rStyle w:val="FootnoteAnchor"/>
        </w:rPr>
        <w:footnoteReference w:id="2"/>
      </w:r>
      <w:r>
        <w:rPr/>
        <w:t>: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eWeb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spacing w:lineRule="auto" w:line="360" w:before="0" w:after="0"/>
        <w:jc w:val="both"/>
        <w:rPr/>
      </w:pPr>
      <w:r>
        <w:rPr/>
        <w:t>Che gli venga conferito il titolo accademico italiano di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br/>
        <w:t>……………………………….………………………………………………………………………...</w:t>
        <w:br/>
        <w:t>…………………………………………….…..……………………………………………………….</w:t>
        <w:br/>
        <w:t>Il sottoscritto allega i seguenti documenti</w:t>
      </w:r>
      <w:r>
        <w:rPr>
          <w:rStyle w:val="FootnoteCharacters"/>
          <w:rStyle w:val="FootnoteAnchor"/>
        </w:rPr>
        <w:footnoteReference w:id="4"/>
      </w:r>
      <w:r>
        <w:rPr/>
        <w:t xml:space="preserve"> 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eWeb"/>
        <w:spacing w:lineRule="auto" w:line="360"/>
        <w:jc w:val="right"/>
        <w:rPr/>
      </w:pPr>
      <w:r>
        <w:rPr/>
      </w:r>
    </w:p>
    <w:p>
      <w:pPr>
        <w:pStyle w:val="NormaleWeb"/>
        <w:spacing w:lineRule="auto" w:line="360" w:before="280" w:after="280"/>
        <w:jc w:val="right"/>
        <w:rPr/>
      </w:pPr>
      <w:r>
        <w:rPr/>
        <w:t>Data, Firma</w:t>
      </w:r>
      <w:r>
        <w:rPr>
          <w:rStyle w:val="FootnoteCharacters"/>
          <w:rStyle w:val="FootnoteAnchor"/>
        </w:rPr>
        <w:footnoteReference w:id="5"/>
      </w:r>
      <w:r>
        <w:rPr/>
        <w:t xml:space="preserve">  …………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pecificare: a) la durata degli studi pre-universitari; b) la denominazione originale del titolo di ammissione all'Università, nonché data, luogo e Università del conseguimento; c) la denominazione originale del titolo accademico che si vuol far riconoscere nonché data, luogo e Università del conseguimento; d) la durata degli studi universitari e dati riguardanti materie, frequenze, esami e voti nonché Università frequentate. Il candidato potrà, eventualmente, allegare alla presente domanda ulteriori informazioni sugli studi compiuti e sui titoli secondari ed accademici conseguiti all'estero o in Ital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pecificare il titolo di Laurea/Laurea Magistrale che si chiede venga conferi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pecificare se i documenti sono prodotti in originale, copia autenticata, corredati di traduzione, con o senza legalizzazione, ecc.</w:t>
      </w:r>
    </w:p>
  </w:footnote>
  <w:footnote w:id="5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e cittadino extracomunitario residente nel suo Paese o in un Paese Terzo, il richiedente deve provvedere a far autenticare la sua firma dalla Rappresentanza diplomatico-consolare italiana competente per territori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pacing w:val="6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9:00Z</dcterms:created>
  <dc:creator>erika</dc:creator>
  <dc:description/>
  <cp:keywords/>
  <dc:language>en-US</dc:language>
  <cp:lastModifiedBy>pc</cp:lastModifiedBy>
  <dcterms:modified xsi:type="dcterms:W3CDTF">2015-02-18T07:16:00Z</dcterms:modified>
  <cp:revision>4</cp:revision>
  <dc:subject/>
  <dc:title>DOMANDA PER IL RICONOSCIMENTO ACCADEMICO DI TITOLO </dc:title>
</cp:coreProperties>
</file>